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日本免费直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街头诗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日本免费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诗人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免费直播盛宴</w:t>
      </w:r>
      <w:r>
        <w:rPr>
          <w:sz w:val="32"/>
          <w:szCs w:val="32"/>
        </w:rPr>
        <w:t>&lt;/p&gt;&lt;p&gt;&lt;img src="/static-img/TmQ3bf5yDitzZzbLI8aRqVl4fjGetm_e9HX8LKV5Tln4MAJQgCPzYF_n3QSQ2dlT.jpeg"&gt;&lt;/p&gt;&lt;p&gt;</w:t>
      </w:r>
      <w:r>
        <w:rPr>
          <w:sz w:val="32"/>
          <w:szCs w:val="32"/>
        </w:rPr>
        <w:t>在全球化的今天，音乐无国界，它不仅跨越了语言和文化的障碍，更是连接着不同地域的人们心灵深处的一种共鸣。日本作为一个以和平、秩序著称的国家，其地下音乐尤其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领域，正在悄然崛起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成为了一种新的表达方式，也吸引了众多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来自于不同的背景，他们通过自己的经历、观察与思考来创作歌曲。这类节目往往会有专业</w:t>
      </w:r>
      <w:r>
        <w:rPr>
          <w:sz w:val="32"/>
          <w:szCs w:val="32"/>
        </w:rPr>
        <w:t>DJ</w:t>
      </w:r>
      <w:r>
        <w:rPr>
          <w:sz w:val="32"/>
          <w:szCs w:val="32"/>
        </w:rPr>
        <w:t>伴奏，同时也会有其他艺术家参与，如舞者或画家等，以丰富现场氛围。这些活动并不受限于付费门票，而是通过网络平台进行免费直播，让更多的人能够参与进来。</w:t>
      </w:r>
      <w:r>
        <w:rPr>
          <w:sz w:val="32"/>
          <w:szCs w:val="32"/>
        </w:rPr>
        <w:t>&lt;/p&gt;&lt;p&gt;&lt;img src="/static-img/bS7IyTkG0cupw6Acq1fyr1l4fjGetm_e9HX8LKV5TlmS-FH4hf4Dgq85uSCy_xL2fHnm1m6fCOQJRZ6D53NJ8ZxFqsA2CcwLtst5ylXQg105UOWPCW356Rj4kEZ1FPh0nR7KM1vrqXYyqw4jKsIenvlSS9nJHvBaPw-52Uil1zaqbzzEFr63at0bGt6f0FvG.jpe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夏天，一场名为“</w:t>
      </w:r>
      <w:r>
        <w:rPr>
          <w:sz w:val="32"/>
          <w:szCs w:val="32"/>
        </w:rPr>
        <w:t>Street Rhapsody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ive event</w:t>
      </w:r>
      <w:r>
        <w:rPr>
          <w:sz w:val="32"/>
          <w:szCs w:val="32"/>
        </w:rPr>
        <w:t>在东京举办。那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展示了他们精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还融入了当地文化元素，比如传统服饰和动漫元素，使得整个现场充满活力且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城市之间也有所交流。在大阪，有一位名叫</w:t>
      </w:r>
      <w:r>
        <w:rPr>
          <w:sz w:val="32"/>
          <w:szCs w:val="32"/>
        </w:rPr>
        <w:t>KAITO</w:t>
      </w:r>
      <w:r>
        <w:rPr>
          <w:sz w:val="32"/>
          <w:szCs w:val="32"/>
        </w:rPr>
        <w:t>的小伙子，他曾在</w:t>
      </w:r>
      <w:r>
        <w:rPr>
          <w:sz w:val="32"/>
          <w:szCs w:val="32"/>
        </w:rPr>
        <w:t>Tokyo FM</w:t>
      </w:r>
      <w:r>
        <w:rPr>
          <w:sz w:val="32"/>
          <w:szCs w:val="32"/>
        </w:rPr>
        <w:t>上的节目中露面，那里他分享了自己如何从初学者到成为一名职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还介绍了自己最喜欢的艺术家，以及如何受到</w:t>
      </w:r>
      <w:r>
        <w:rPr>
          <w:sz w:val="32"/>
          <w:szCs w:val="32"/>
        </w:rPr>
        <w:t>inspiration</w:t>
      </w:r>
      <w:r>
        <w:rPr>
          <w:sz w:val="32"/>
          <w:szCs w:val="32"/>
        </w:rPr>
        <w:t>，从而激励着身边的人追梦。</w:t>
      </w:r>
      <w:r>
        <w:rPr>
          <w:sz w:val="32"/>
          <w:szCs w:val="32"/>
        </w:rPr>
        <w:t>&lt;/p&gt;&lt;p&gt;&lt;img src="/static-img/-hXGbG8mVoqy1XYN8Nu5X1l4fjGetm_e9HX8LKV5TlmS-FH4hf4Dgq85uSCy_xL2fHnm1m6fCOQJRZ6D53NJ8ZxFqsA2CcwLtst5ylXQg105UOWPCW356Rj4kEZ1FPh0nR7KM1vrqXYyqw4jKsIenvlSS9nJHvBaPw-52Uil1zaqbzzEFr63at0bGt6f0FvG.jpeg"&gt;&lt;/p&gt;&lt;p&gt;</w:t>
      </w:r>
      <w:r>
        <w:rPr>
          <w:sz w:val="32"/>
          <w:szCs w:val="32"/>
        </w:rPr>
        <w:t>这样的自由与开放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以更加真诚地表达自己，同时也让粉丝更容易接触到他们。这也是为什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如此受欢迎，因为它提供了一种全新的互动体验，让人们能更加亲近这群街头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不仅是一个音乐形式，更是一种生活态度——自由、自我表达以及不断探索。随着技术的发展，这个现象将继续扩散，为世界带去更多多元化的声音和视角。</w:t>
      </w:r>
      <w:r>
        <w:rPr>
          <w:sz w:val="32"/>
          <w:szCs w:val="32"/>
        </w:rPr>
        <w:t>&lt;/p&gt;&lt;p&gt;&lt;img src="/static-img/i2M92pH-JPEAoJA9UX9D-ll4fjGetm_e9HX8LKV5TlmS-FH4hf4Dgq85uSCy_xL2fHnm1m6fCOQJRZ6D53NJ8ZxFqsA2CcwLtst5ylXQg105UOWPCW356Rj4kEZ1FPh0nR7KM1vrqXYyqw4jKsIenvlSS9nJHvBaPw-52Uil1zaqbzzEFr63at0bGt6f0FvG.jpeg"&gt;&lt;/p&gt;&lt;p&gt;&lt;a href = "/doc/971839-RAPPER</w:t>
      </w:r>
      <w:r>
        <w:rPr>
          <w:sz w:val="32"/>
          <w:szCs w:val="32"/>
        </w:rPr>
        <w:t xml:space="preserve">日本免费直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诗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免费直播盛宴</w:t>
      </w:r>
      <w:r>
        <w:rPr>
          <w:sz w:val="32"/>
          <w:szCs w:val="32"/>
        </w:rPr>
        <w:t>.doc" rel="alternate" download="971839-RAPPER</w:t>
      </w:r>
      <w:r>
        <w:rPr>
          <w:sz w:val="32"/>
          <w:szCs w:val="32"/>
        </w:rPr>
        <w:t xml:space="preserve">日本免费直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诗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免费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